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ЕНИЕ № 5-116-2902/2025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8 февраля 2025 года</w:t>
      </w:r>
      <w:r>
        <w:rPr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гор. Югорск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spacing w:val="-1"/>
          <w:sz w:val="28"/>
          <w:szCs w:val="28"/>
        </w:rPr>
        <w:t>автономного округа - Югры Байкина В.А.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spacing w:val="1"/>
          <w:sz w:val="28"/>
          <w:szCs w:val="28"/>
        </w:rPr>
        <w:t>вонарушении № 86ХМ532855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ирева Игоря Георгиевича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-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---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--- 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- *, 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 - 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7513" w:leader="none"/>
        </w:tabs>
        <w:ind w:firstLine="708"/>
        <w:jc w:val="both"/>
        <w:rPr/>
      </w:pPr>
      <w:r>
        <w:rPr>
          <w:sz w:val="28"/>
          <w:szCs w:val="28"/>
        </w:rPr>
        <w:t>29.12.2024 года в 14:32 часов Кирев И.Г. на 201 км автодороги Югра Октябрьского района Ханты-Мансийского автономного округа-Югра управляя транспортным средством * государственный регистрационный знак *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Кирев И.Г. совершил административное правонарушение, предусмотренное ч. 4 ст.12.15 КоАП РФ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ирев И.Г.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вину призна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9.12.2024 года, согласно которого Кирев И.Г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7 км автодороги Югра в гор. Югорске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идеофиксацией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ирева И.Г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не имеется.</w:t>
      </w:r>
    </w:p>
    <w:p>
      <w:pPr>
        <w:pStyle w:val="Normal"/>
        <w:shd w:fill="FFFFFF" w:val="clear"/>
        <w:ind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ирева Игоря Георги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21000, УИН 1881048624030000538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8"/>
          <w:szCs w:val="28"/>
        </w:rPr>
        <w:t>то есть в сумме 2500 рублей</w:t>
      </w:r>
      <w:r>
        <w:rPr>
          <w:sz w:val="28"/>
          <w:szCs w:val="28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ab/>
        <w:t xml:space="preserve">   В.А. Байкина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